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7650" cy="659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22680" cy="1062990"/>
            <wp:effectExtent l="0" t="0" r="0" b="0"/>
            <wp:wrapSquare wrapText="bothSides"/>
            <wp:docPr id="2" name="Highlands%20Emble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ghlands%20Emblem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en-US" w:eastAsia="en-US"/>
        </w:rPr>
        <w:t>Highlands 2020-2021 PTA Formulario de membres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Dando la bienvenida a todas las familias a Highlands Element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o $ 5 por fami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ndo te unes a la PTA, demuestras tu compromiso con nuestra escuela y nuestra comunidad. La membresía de su PTA también envía un mensaje claro a la facultad de Highlands de que usted aprecia y apoya su importante papel en la educación de su hij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reso a la oficina principal en Highland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Por favor ayuda a nuestra escuela uniéndote! Simplemente complete el formulario a continuación y colóquelo en un sobre etiquetado como Highlands PTA. Regreso a la oficina principal en HIghlands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¡Muchas gracias por su apoyo!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 contacto del jefe de familia _______________________________   Quiero ser voluntario para PTA o ayuda en la escuela (circule) Sí o No                                      Por favor imprim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ción preferida: circule uno: teléfono o correo electróni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rreo electrónico ___________________________________________________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léfono ___________________________________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o adulto en familia______________________________________________       Quiero ser voluntario para PTA o ayuda en la escuela (circule) Sí o No                              Por favor imprim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ción preferida: circule uno: teléfono o correo electrón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rreo electrónico ___________________________________________________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léfono 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favor incluya a todos sus estudiantes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ante 1_____________________________________________________      Grado ___________  profesora/profesor 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Estudiante 2_____________________________________________________      Grado ___________  profesora/profesor ____________________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ante 3_____________________________________________________       Grado ___________  profesora/profesor 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Estudiante 4_____________________________________________________       Grado ___________  profesora/profesor 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otas de la PT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uotas:                                                       </w:t>
      </w:r>
      <w:r>
        <w:rPr>
          <w:rFonts w:cs="Arial" w:ascii="Arial" w:hAnsi="Arial"/>
        </w:rPr>
        <w:t xml:space="preserve">Solo $ 5 por familia    </w:t>
      </w:r>
      <w:r>
        <w:rPr>
          <w:rFonts w:cs="Arial" w:ascii="Arial" w:hAnsi="Arial"/>
          <w:b/>
          <w:sz w:val="20"/>
          <w:szCs w:val="20"/>
        </w:rPr>
        <w:t>$ 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nación deducible de impuestos adicional a Highlands PTA +   $ ____________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ntidad total pagada$ _____________ Se entregarán recibos a su estudiante para que los lleve a cas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ヒラギノ角ゴ Pro W3;MS Mincho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eastAsia="ヒラギノ角ゴ Pro W3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6:00Z</dcterms:created>
  <dc:creator>Amy Vandergrift</dc:creator>
  <dc:description/>
  <cp:keywords/>
  <dc:language>en-US</dc:language>
  <cp:lastModifiedBy>Owner</cp:lastModifiedBy>
  <cp:lastPrinted>2019-05-08T18:07:00Z</cp:lastPrinted>
  <dcterms:modified xsi:type="dcterms:W3CDTF">2020-09-28T13:24:00Z</dcterms:modified>
  <cp:revision>8</cp:revision>
  <dc:subject/>
  <dc:title>HHS PTSA Membership Information</dc:title>
</cp:coreProperties>
</file>